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COMPARISON TEST RESULTS - April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RESULT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cilitate repeatable test results I have use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KZIP 1.10 distribution archive, PKZ110.EXE, as the 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ZIP 1.10 distribution archive totals 3021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       PACKED SIZE   COMPRESS TIME   EXTR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  -----------   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1.10  -m4    153186            1:43.9         0:5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2.00  -m4    145374            1:33.3         0:5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1.10  -m3    140588            2:00.6         0:5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2.51         138309            2:26.2         0: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       137450            4:05.7         1: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0         136543            2:30.4         1:5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        136245            2:12.0         0: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2.00  -m3    135185            1:50.2         0:5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1.10  -m2    133641            4:50.6         0: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2.00  -m2    130994            1:53.0         0: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1.10 (-m1)   130886            4:43.2         0: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2.10         130606            2:39.1         0:5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2.00 (-m1)   129002            2:17.4         0:5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2.00  -jm    127975            3:57.7         0.5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00 produced the best COMPRESSION SPEED and COMPRESS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this test.  PKZIP had the fastest EXTRA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, HYPER, LHARC, and PKZIP compression size results ar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and ARJ performed significantly better at size reduction.  ARJ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ways produced better compression ratios than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 was run on a 8 MHz 8088 PC with 20 MB hard drive and 512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.  The archives were processed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